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Verdana"/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KING VIOLATION BAIL SCHEDU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1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480"/>
        <w:gridCol w:w="900"/>
      </w:tblGrid>
      <w:tr>
        <w:trPr/>
        <w:tc>
          <w:tcPr>
            <w:tcW w:w="270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1"/>
                <w:szCs w:val="21"/>
              </w:rPr>
            </w:pPr>
            <w:r>
              <w:rPr>
                <w:b/>
                <w:caps/>
                <w:sz w:val="21"/>
                <w:szCs w:val="21"/>
              </w:rPr>
              <w:t>REFERENCE</w:t>
            </w:r>
          </w:p>
        </w:tc>
        <w:tc>
          <w:tcPr>
            <w:tcW w:w="64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1"/>
                <w:szCs w:val="21"/>
              </w:rPr>
            </w:pPr>
            <w:r>
              <w:rPr>
                <w:b/>
                <w:caps/>
                <w:sz w:val="21"/>
                <w:szCs w:val="21"/>
              </w:rPr>
              <w:t>VIOLATION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b/>
                <w:caps/>
                <w:sz w:val="21"/>
                <w:szCs w:val="21"/>
              </w:rPr>
              <w:t xml:space="preserve"> </w:t>
            </w:r>
            <w:r>
              <w:rPr>
                <w:b/>
                <w:caps/>
                <w:sz w:val="21"/>
                <w:szCs w:val="21"/>
              </w:rPr>
              <w:t>Bail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0 (a) CV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WO LICENSE PLATES MUST BE ATTACHED TO VEHIC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Verdana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38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4A CV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 CURRENT TAGS DISPLAYE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Verdana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73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113A CV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STRICTED PARKING PUBLIC GROUN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Verdana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103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458A CV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 PARKING – RED ZO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Verdana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63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461 CV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STED NO STOPPIN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Verdana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68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400A CV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LOCKING A LA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Verdana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53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00 CV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RKED ON SIDEWAL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Verdana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53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00 (a) CV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LOCKING THE INTERSECT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Verdana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53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00 (f) CV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LOCKING SIDEWAL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Verdana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53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2500 (h) CV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OUBLE PARKING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Verdana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53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2500 (i) CV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US ZO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Verdana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263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00 (l) CV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LOCKING ACCESS RAMP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Verdana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258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00.1 CV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IRE LA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Verdana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78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2502 (a) CV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OTH RIGHT TIRES MUST BE WITHIN 18’’ FROM CUR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Verdana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53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07.8 CV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SABLED PARKING SPA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Verdana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338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11 CV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RKING FOR ELECTRIC CHARGING PURPOSES ONL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Verdana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40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14 CV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IRE HYDRA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Verdana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68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A CV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GISTRATION EXPIRE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Verdana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73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20.040.2D CMO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RKED ON GRASS/UNPAVE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Verdana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55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20.040.2N CMO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EHICLE NOT PARKED PERP TO STREET ON DRIVEW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Verdana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55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48.030 (j) CMO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PARKED IN UNDESIGNATED AREA (IN PARK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Verdana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72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02.010-3102 CMO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RKING HAZAR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Verdana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55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02.010-3106 CMO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LOCKING DRIVEW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Verdana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55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02.010-3117 CMO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RKING ON PARKW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Verdana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55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02-010-3118 CMO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T PARKED IN SPA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Verdana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55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02.010-3202 CMO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EXCEEDING PARKING TIME LIMI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Verdana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59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02.010-3205 CMO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LOADING ONL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Verdana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55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02-010-3207 CMO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OADING ZO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Verdana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55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02.010-3303 CMO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GLE PARKIN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Verdana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55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02.010-8305 CMO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PARKING IN TWO SPAC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Verdana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55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02.020 (10) CMO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SCONNECTED/UNATTACHED TRAILER/SEMITRAIL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Verdana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53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10.02.040-3218 </w:t>
            </w:r>
            <w:r>
              <w:rPr>
                <w:sz w:val="21"/>
                <w:szCs w:val="21"/>
              </w:rPr>
              <w:t>CMO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O PARKING 3 TO 5 A.M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eastAsia="Verdana"/>
                <w:sz w:val="21"/>
                <w:szCs w:val="21"/>
              </w:rPr>
              <w:t xml:space="preserve">     </w:t>
            </w:r>
            <w:r>
              <w:rPr>
                <w:b/>
                <w:sz w:val="21"/>
                <w:szCs w:val="21"/>
              </w:rPr>
              <w:t>55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2.010-3109 CMO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 PARKING ANYTIM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Verdana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59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2.015 CMO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 PARKING 7 A.M. TO 6 P.M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Verdana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55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2.020 CMO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OPPING VEH ON ROADWAY NEAR SCHOO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Verdana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25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2.030 CMO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FF STREET RESTRICTED PARKIN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Verdana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40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2.035 CMO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STRICTED PARKING PUBLIC LO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Verdana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40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2.040 CMO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IVATE PROPERTY W/O CONSE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Verdana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59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2.045 CMO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IVATE DRIVEWAY/PROPERT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Verdana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40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2.050 CMO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PARKED ON UNPAVED/UNAPPROVED SURFA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Verdana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55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2.060 CMO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ORE THAN ONE VEH IN DESIGNATED PARKING STAL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Verdana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40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10.12.065 </w:t>
            </w:r>
            <w:r>
              <w:rPr>
                <w:sz w:val="21"/>
                <w:szCs w:val="21"/>
              </w:rPr>
              <w:t>CMO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ROHIBITED PARKING STREET SWEEPIN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eastAsia="Verdana"/>
                <w:b/>
                <w:sz w:val="21"/>
                <w:szCs w:val="21"/>
              </w:rPr>
              <w:t xml:space="preserve">     </w:t>
            </w:r>
            <w:r>
              <w:rPr>
                <w:b/>
                <w:sz w:val="21"/>
                <w:szCs w:val="21"/>
              </w:rPr>
              <w:t>55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8.010 CMO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VERWEIGHT VEHIC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Verdana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59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0.42.030 (a) CMO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RKED IN ALLE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Verdana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59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76.120 LACO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PAIRING VEHICLE ON STREE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Verdana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5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480" w:hanging="0"/>
        <w:rPr/>
      </w:pPr>
      <w:r>
        <w:rPr>
          <w:rFonts w:eastAsia="Verdana"/>
          <w:sz w:val="16"/>
          <w:szCs w:val="16"/>
        </w:rPr>
        <w:t xml:space="preserve">     </w:t>
      </w:r>
      <w:r>
        <w:rPr>
          <w:sz w:val="16"/>
          <w:szCs w:val="16"/>
        </w:rPr>
        <w:t>Revised 07/01/2024</w:t>
      </w:r>
    </w:p>
    <w:sectPr>
      <w:type w:val="nextPage"/>
      <w:pgSz w:w="12240" w:h="15840"/>
      <w:pgMar w:left="2736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23:14:00Z</dcterms:created>
  <dc:creator>svelasco</dc:creator>
  <dc:description/>
  <cp:keywords/>
  <dc:language>en-US</dc:language>
  <cp:lastModifiedBy>svelascokemp</cp:lastModifiedBy>
  <cp:lastPrinted>2024-06-21T09:57:00Z</cp:lastPrinted>
  <dcterms:modified xsi:type="dcterms:W3CDTF">2024-06-21T23:14:00Z</dcterms:modified>
  <cp:revision>2</cp:revision>
  <dc:subject/>
  <dc:title>PARKING VIOLATION BAIL SCHEDULE</dc:title>
</cp:coreProperties>
</file>